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91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NTRIBUTO ALL’ASSOCIAZIONE PRO BASSANO PER L’ATTIVITÀ 2019 - LIQUIDAZIONE SALDO 2019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bidi w:val="0"/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Testo"/>
      <w:bookmarkStart w:id="5" w:name="Testo"/>
      <w:bookmarkEnd w:id="5"/>
    </w:p>
    <w:p>
      <w:pPr>
        <w:pStyle w:val="Paragrnorm"/>
        <w:bidi w:val="0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 xml:space="preserve">RICHIAMATA la deliberazione della Giunta Comunale n. 111/2019, esecutiva, con la quale si assegnava un contributo di Euro 32.500,00 all’associazione Pro Bassano per le iniziative promosse nel corso del 2019, ai sensi dell’art. 22 “Benefici finanziari o vantaggi economici per l’effettuazione di specifiche manifestazioni o iniziative” del vigente </w:t>
      </w:r>
      <w:r>
        <w:rPr>
          <w:rFonts w:cs="Times New Roman" w:ascii="Times New Roman" w:hAnsi="Times New Roman"/>
          <w:i/>
          <w:szCs w:val="24"/>
        </w:rPr>
        <w:t>Regolamento comunale per la concessione di benefici finanziari, vantaggi economici e patrocinio ad enti pubblici e soggetti privati</w:t>
      </w:r>
      <w:r>
        <w:rPr>
          <w:rFonts w:cs="Times New Roman" w:ascii="Times New Roman" w:hAnsi="Times New Roman"/>
          <w:szCs w:val="24"/>
        </w:rPr>
        <w:t xml:space="preserve">, approvato con deliberazione di Consiglio Comunale n. 22 del 26/04/2018; </w:t>
      </w:r>
    </w:p>
    <w:p>
      <w:pPr>
        <w:pStyle w:val="Paragrnorm"/>
        <w:bidi w:val="0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RICHIAMATA la determinazione dirigenziale n. 731/2019 avente oggetto “</w:t>
      </w:r>
      <w:r>
        <w:rPr>
          <w:rFonts w:cs="Times New Roman" w:ascii="Times New Roman" w:hAnsi="Times New Roman"/>
          <w:i/>
          <w:szCs w:val="24"/>
        </w:rPr>
        <w:t>Erogazione contributo all’Associazione Pro Bassano per l’attività 2019. Impegno di spesa</w:t>
      </w:r>
      <w:r>
        <w:rPr>
          <w:rFonts w:cs="Times New Roman" w:ascii="Times New Roman" w:hAnsi="Times New Roman"/>
          <w:szCs w:val="24"/>
        </w:rPr>
        <w:t xml:space="preserve">” con la quale si è provveduto all’assunzione dell’impegno n. 2010/2019 di € 22.750,00, disponendone la contestuale liquidazione e pagamento, e nonché all’assunzione  dell’impegno n. 169 assunto al bilancio 2020 di € 9.750,00, per la liquidazione del saldo per l’attività anno 2019 che avverrà su presentazione del rendiconto economico con relazione illustrativa dell’attività svolta e della documentazione ai fini fiscali; 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DATO ATTO che l’Associazione Pro Bassano con lettera prot. 48547 del 03/08/2020, e successiva integrazione prot. 65566 del 13/10/2020, ha trasmesso la rendicontazione delle spese sostenute con relazione illustrativa dell’attività svolta e la documentazione giustificativa della spesa e i relativi documenti di pagamento, versate in atti, per un importo di €. 39.623,04, chiedendo la liquidazione del saldo del contribuito assegnato di €. 9.750,00 per le spese relative all’anno 2019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PRESO ATTO che l’Associazione Pro Bassano con medesimo prot. 48547 del 03/08/2020 ha trasmesso la dichiarazione in merito alla NON assoggettabilità alla ritenuta d’acconto del 4% ai sensi dell’art. 28 del D.P.R. 600/1973;</w:t>
      </w:r>
    </w:p>
    <w:p>
      <w:pPr>
        <w:pStyle w:val="Paragrnorm"/>
        <w:bidi w:val="0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 l’istruttoria del responsabile dell’Ufficio Turismo, versata in atti, con cui attesta la regolarità del rendiconto pervenuto e dispone la liquidazione del saldo del contribuito assegnato</w:t>
      </w:r>
      <w:r>
        <w:rPr>
          <w:rFonts w:cs="Times New Roman" w:ascii="Times New Roman" w:hAnsi="Times New Roman"/>
        </w:rPr>
        <w:t xml:space="preserve"> con Delibera di Giunta Comunale n. 111/2019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Times New Roman" w:ascii="Times New Roman" w:hAnsi="Times New Roman"/>
        </w:rPr>
        <w:t>VISTO il “</w:t>
      </w:r>
      <w:r>
        <w:rPr>
          <w:rFonts w:cs="Times New Roman" w:ascii="Times New Roman" w:hAnsi="Times New Roman"/>
          <w:i/>
        </w:rPr>
        <w:t>Regolamento per la concessione di benefici finanziari, vantaggi economici e patrocinio ad enti pubblici e soggetti privati</w:t>
      </w:r>
      <w:r>
        <w:rPr>
          <w:rFonts w:cs="Times New Roman" w:ascii="Times New Roman" w:hAnsi="Times New Roman"/>
        </w:rPr>
        <w:t>” approvato con Delibera di Consiglio n. 22 del 26/4/18, in particolare l’art. 15 “</w:t>
      </w:r>
      <w:r>
        <w:rPr>
          <w:rFonts w:cs="Times New Roman" w:ascii="Times New Roman" w:hAnsi="Times New Roman"/>
          <w:i/>
        </w:rPr>
        <w:t>Sviluppo economico e turistico</w:t>
      </w:r>
      <w:r>
        <w:rPr>
          <w:rFonts w:cs="Times New Roman" w:ascii="Times New Roman" w:hAnsi="Times New Roman"/>
        </w:rPr>
        <w:t>” e l’art. 22 “</w:t>
      </w:r>
      <w:r>
        <w:rPr>
          <w:rFonts w:cs="Times New Roman" w:ascii="Times New Roman" w:hAnsi="Times New Roman"/>
          <w:i/>
        </w:rPr>
        <w:t>Benefici finanziari o vantaggi economici per l’effettuazione di specifiche manifestazioni o iniziative</w:t>
      </w:r>
      <w:r>
        <w:rPr>
          <w:rFonts w:cs="Times New Roman" w:ascii="Times New Roman" w:hAnsi="Times New Roman"/>
        </w:rPr>
        <w:t>”;</w:t>
      </w:r>
    </w:p>
    <w:p>
      <w:pPr>
        <w:pStyle w:val="Paragrnorm"/>
        <w:bidi w:val="0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elibera C.C. n. 94 del 23/12/2019 di approvazione del bilancio di previsione 2020-2022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a delibera G.C. n. 29 del 07/02/2020 di approvazione del Piano Esecutivo di Gestione 2020-2022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47 bis del D.Lgs 267/2000 e dato atto della regolarità e correttezza dell’azione amministrativa alla base del presente atto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l’ar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li artt. 26 - 27 del D.Lgs n. 33/2013 obblighi di pubblicazione atti di contributi ed elenco soggetti beneficiari;</w:t>
      </w:r>
    </w:p>
    <w:p>
      <w:pPr>
        <w:pStyle w:val="Paragrnorm"/>
        <w:bidi w:val="0"/>
        <w:spacing w:lineRule="auto" w:line="240" w:before="0" w:after="12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4"/>
        </w:numPr>
        <w:suppressAutoHyphens w:val="false"/>
        <w:snapToGrid w:val="false"/>
        <w:spacing w:before="120" w:after="0"/>
        <w:rPr/>
      </w:pPr>
      <w:r>
        <w:rPr>
          <w:rFonts w:cs="Times New Roman" w:ascii="Times New Roman" w:hAnsi="Times New Roman"/>
        </w:rPr>
        <w:t xml:space="preserve">di liquidare </w:t>
      </w:r>
      <w:r>
        <w:rPr>
          <w:rFonts w:cs="Times New Roman" w:ascii="Times New Roman" w:hAnsi="Times New Roman"/>
          <w:szCs w:val="24"/>
        </w:rPr>
        <w:t xml:space="preserve">all’Associazione Pro Bassano </w:t>
      </w:r>
      <w:r>
        <w:rPr>
          <w:rFonts w:cs="Times New Roman" w:ascii="Times New Roman" w:hAnsi="Times New Roman"/>
          <w:szCs w:val="24"/>
          <w:lang w:eastAsia="it-IT"/>
        </w:rPr>
        <w:t>con sede in Via Matteotti, 23 – 36061 Bassano del Grappa, C.F. 91009320242, P.I. 0250254024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per l’attività Anno 2019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somm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</w:rPr>
        <w:t>di €.9.750,00 (novemilasettecentocinquanta/00), di cui all’impegno 169/2020, del contributo assegnato con Delibera di Giunta Comunale n. 111/2019, e di pagare a saldo</w:t>
      </w:r>
      <w:r>
        <w:rPr>
          <w:rFonts w:cs="Times New Roman" w:ascii="Times New Roman" w:hAnsi="Times New Roman"/>
          <w:szCs w:val="24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entro il 30.11.2020 </w:t>
      </w:r>
      <w:r>
        <w:rPr>
          <w:rFonts w:cs="Times New Roman" w:ascii="Times New Roman" w:hAnsi="Times New Roman"/>
          <w:szCs w:val="24"/>
          <w:lang w:eastAsia="it-IT"/>
        </w:rPr>
        <w:t>con bonific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it-IT"/>
        </w:rPr>
        <w:t>bancario presso Centroveneto Bassano Banca - IBAN IT95I 08309 60160 00600 001505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it-IT"/>
        </w:rPr>
        <w:t xml:space="preserve">(dichiarazione fiscale di non assoggettabilità ritenuta 4% già agli atti) </w:t>
      </w:r>
      <w:r>
        <w:rPr>
          <w:rFonts w:cs="Times New Roman" w:ascii="Times New Roman" w:hAnsi="Times New Roman"/>
        </w:rPr>
        <w:t xml:space="preserve">in considerazione della rendicontazione trasmessa con </w:t>
      </w:r>
      <w:r>
        <w:rPr>
          <w:rFonts w:cs="Times New Roman" w:ascii="Times New Roman" w:hAnsi="Times New Roman"/>
          <w:szCs w:val="24"/>
        </w:rPr>
        <w:t>prot. 48547 del 03/08/2020 e prot. 65566 del 13/10/20, versati in atti</w:t>
      </w:r>
      <w:r>
        <w:rPr>
          <w:rFonts w:cs="Times New Roman" w:ascii="Times New Roman" w:hAnsi="Times New Roman"/>
        </w:rPr>
        <w:t>.</w:t>
      </w:r>
    </w:p>
    <w:p>
      <w:pPr>
        <w:pStyle w:val="Header"/>
        <w:suppressAutoHyphens w:val="false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8" w:name="FirmeDigitali"/>
      <w:r>
        <w:rPr>
          <w:rFonts w:eastAsia="Garamond" w:cs="Garamond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TestoCopiaConform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10" w:name="Pubblicazion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1" w:name="ControlloDirigenteEsitoFittizio"/>
      <w:r>
        <w:rPr>
          <w:vanish/>
          <w:color w:val="FFFFFF"/>
        </w:rPr>
        <w:t>Proposta confermata</w:t>
      </w:r>
      <w:bookmarkEnd w:id="11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1-29T09:22:00Z</dcterms:modified>
  <cp:revision>2</cp:revision>
  <dc:subject/>
  <dc:title>Copia per:</dc:title>
</cp:coreProperties>
</file>